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плексный план  оздоровительных мероприятий ДО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07"/>
        <w:gridCol w:w="14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</w:t>
            </w:r>
          </w:p>
        </w:tc>
      </w:tr>
      <w:tr>
        <w:trPr/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ти 2-3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 Работа по адаптации с вновь поступившими детьми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перевод детей на режим ДОУ с учетом индивидуальных особенностей, используя принцип постепенности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(первый период посещения ребенком ДОУ не более 2-3 ч.; дневной сон проводить дома)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ввод новых детей в группу не более 3 человек в неделю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использование щадящего режима в целях профилактики переутомления и перевозбуждения нервной системы детей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регулярные осмотры детей врачом, медсестро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блюдение за ходом адаптации детей педагогом-психологом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ониторинг уровней адаптации детей к ДО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-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илактика гриппа и ОРВИ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тренняя гимнастика с включением дыхательных упражнений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чесночная ароматерапия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ведение в рацион питания овощей, фруктов, высокаллорийных блюд, витаминизированных напитков из шиповника, «золотой шар»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«С» витаминизация 3-х блюд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душные ванны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гулки на открытом воздухе с элементами физических упражн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  <w:br/>
              <w:br/>
              <w:t>декабрь</w:t>
              <w:br/>
              <w:br/>
              <w:t>январ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илактика плоскостопия, сколиоза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ходьба по ребристым дорожкам, лазание по округлой лестнице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воевременный подбор мебели с учетом физических данных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ставление листа здоровья группы;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течение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ние оздоровительные мероприятия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аксимальное увеличение времени пребывания детей на свежем воздухе (солнечные, воздушные ванны)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гры с водой, песком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ведение занятий двигательной направленности на участке ДОУ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соблюдение питьевого режима, санитарно-гигиенических требовани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величение в рационе питания свежих овощей, фруктов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филактика травматизма и отравлени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филактика желудочно-кишечных заболева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  <w:br/>
              <w:br/>
              <w:t>июнь</w:t>
              <w:br/>
              <w:br/>
              <w:t>июль</w:t>
              <w:br/>
              <w:br/>
              <w:t>август</w:t>
            </w:r>
          </w:p>
        </w:tc>
      </w:tr>
      <w:tr>
        <w:trPr>
          <w:trHeight w:val="369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48" w:leader="none"/>
                <w:tab w:val="center" w:pos="3937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ab/>
              <w:t>Дети 3-4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Оздоровительно-профилактические.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Адаптация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перевод вновь поступивших детей на режим ДОУ с учетом индивидуальных особенностей, используя принцип постепенности;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- использование щадящего режима в целях профилактики переутомления и перевозбуждения нервной системы дете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 Наблюдение детей педагогом-психологом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 Мониторинг уровней адаптации дете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нтропометрия, составление листа здоровья групп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-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илактика гриппа и ОРВИ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мед.наблюдени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и раннее выявление респираторящих больных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включение в физкультурные занятия  дыхательных элементов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чесночная ароматерапия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ведение в рацион питания овощей, фруктов, высокаллорийных блюд, витаминизированных напитков из шиповника, «золотой шар»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«С» витаминизация 3-х блюд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душные ванны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введение физкультурного занятия на улице (1 раз в неделю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  <w:br/>
              <w:br/>
              <w:t>декабрь</w:t>
              <w:br/>
              <w:br/>
              <w:t>январ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илактика плоскостопия, сколиоза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ключение профилактических упражнений в гимнастические комплексы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ходьба по ребристым дорожкам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своевременный подбор мебели с учетом физических данных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рганизация работы с тренажером: универсальный спортивный комплекс;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течение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аливание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воздушная гимнастика после дневного сна в постели;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широкое умывание рук (до локтя)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- Ходьба босиком, мытье ног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солнечные, воздушные ванны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утренняя гимнастика на свежем воздухе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сон при открытых окнах (избегая сквозняков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течение года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ле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ние оздоровительные мероприятия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максимальное увеличение времени пребывания детей на свежем воздухе 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гры с водой, песком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ведение занятий двигательной направленности на участке ДОУ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блюдение питьевого режима, санитарно-гигиенических требовани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величение в рационе питания свежих овощей, фруктов;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- Ходьба босиком, мытье ног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солнечные, воздушные ванны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утренняя гимнастика на свежем воздухе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н при открытых окнах (избегая сквозняков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  <w:br/>
              <w:br/>
              <w:t>июнь</w:t>
              <w:br/>
              <w:br/>
              <w:t>июль</w:t>
              <w:br/>
              <w:br/>
              <w:t>август</w:t>
            </w:r>
          </w:p>
        </w:tc>
      </w:tr>
      <w:tr>
        <w:trPr/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ти 4-5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здоровительно-профилактические.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Адаптация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- перевод вновь поступивших детей на режим ДОУ с учетом индивидуальных особенностей, используя принцип постепенности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использование щадящего режима в целях профилактики переутомления и перевозбуждения нервной системы дете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 Наблюдение детей педагогом-психологом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 Мониторинг уровней адаптации дете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нтропометрия, составление листа здоровья групп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-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илактика гриппа и ОРВИ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мед.наблюдени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и раннее выявление респираторящих больных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ключение в физкультурные занятия  дыхательных элементов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чесночная ароматерапия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введение в рацион питания овощей, фруктов, высокаллорийных блюд, витаминизированных напитков из шиповника, «золотой шар»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«С» витаминизация 3-х блюд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душные ванны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ведение физкультурного занятия на улице (1 раз в неделю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ноябрь</w:t>
              <w:br/>
              <w:br/>
              <w:t>декабрь</w:t>
              <w:br/>
              <w:br/>
              <w:t>январ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илактика плоскостопия, сколиоза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ключение профилактических упражнений в гимнастические комплексы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ходьба по ребристым дорожкам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воевременный подбор мебели с учетом физических данных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организация работы с тренажером: универсальный спортивный комплекс;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течение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аливание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воздушная гимнастика после дневного сна в постели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широкое умывание рук (до локтя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Ходьба босиком, мытье ног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солнечные, воздушные ванны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утренняя гимнастика на свежем воздухе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сон при открытых окнах (избегая сквозняков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течение год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лето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ние оздоровительные мероприятия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аксимальное увеличение времени пребывания детей на свежем воздухе 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гры с водой, песком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проведение занятий двигательной направленности на участке ДОУ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блюдение питьевого режима, санитарно-гигиенических требовани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величение в рационе питания свежих овощей, фруктов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Ходьба босиком, мытье ног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солнечные, воздушные ванны;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- утренняя гимнастика на свежем воздухе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н при открытых окнах (избегая сквозняков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  <w:br/>
              <w:br/>
              <w:t>июнь</w:t>
              <w:br/>
              <w:br/>
              <w:t>июль</w:t>
              <w:br/>
              <w:br/>
              <w:t>август</w:t>
            </w:r>
          </w:p>
        </w:tc>
      </w:tr>
      <w:tr>
        <w:trPr>
          <w:trHeight w:val="313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ти 5-6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здоровительно-профилактические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ведение динамометрии, спирометрии, плантограммы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диагностика психо-физического и речевого  развития дете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ставление листа здоровья группы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нсультации и рекомендации родителям, педагогам по коррекционно-развивающей работе с детьми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регулярный контроль за качеством проведения физ.занятий, определение моторной плотности занятия, индивидуальный контроль ЧСС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нализ развивающих занятий с целью профилактики утомления детей на занятии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нализ режима двигательной активности детей в течении дн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илактика гриппа и ОРВИ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мед.наблюдени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и раннее выявление респираторящих больных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ключение в физкультурные занятия  дыхательных элементов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чесночная ароматерапия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ведение в рацион питания овощей, фруктов, высокаллорийных блюд, витаминизированных напитков из шиповника, «золотой шар»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«С» витаминизация 3-х блюд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душные ванны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ведение физкультурного занятия на улице (1 раз в неделю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  <w:br/>
              <w:br/>
              <w:t>декабрь</w:t>
              <w:br/>
              <w:br/>
              <w:t>январ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илактика плоскостопия, сколиоза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ключение профилактических упражнений в гимнастические комплексы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ходьба по ребристым дорожкам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воевременный подбор мебели с учетом физических дан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течение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аливание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воздушная гимнастика после дневного сна в постели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широкое умывание рук (до локтя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Ходьба босиком, мытье ног;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- солнечные, воздушные ванны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утренняя гимнастика на свежем воздухе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сон при открытых окнах (избегая сквозняков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течение год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ето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ние оздоровительные мероприятия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аксимальное увеличение времени пребывания детей на свежем воздухе 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гры с водой, песком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проведение занятий двигательной направленности на участке ДОУ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блюдение питьевого режима, санитарно-гигиенических требовани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величение в рационе питания свежих овощей, фруктов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Ходьба босиком, мытье ног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солнечные, воздушные ванны;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- утренняя гимнастика на свежем воздухе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н при открытых окнах (избегая сквозняков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  <w:br/>
              <w:br/>
              <w:t>июнь</w:t>
              <w:br/>
              <w:br/>
              <w:t>июль</w:t>
              <w:br/>
              <w:br/>
              <w:t>август</w:t>
            </w:r>
          </w:p>
        </w:tc>
      </w:tr>
      <w:tr>
        <w:trPr>
          <w:trHeight w:val="330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ти 6-7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здоровительно-профилактические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ведение динамометрии, спирометрии, плантограммы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диагностика психо-физического, речевого развития детей и уровня готовности детей к школьному обучению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ставление листа здоровья группы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нсультации и рекомендации родителям, педагогам по коррекционно-развивающей работе с детьми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регулярный контроль за качеством проведения физ.занятий, определение моторной плотности занятия, индивидуальный контроль ЧСС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нализ развивающих занятий с целью профилактики утомления детей на занятии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нализ режима двигательной активности детей в течении дн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Профилактика гриппа и ОРВИ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мед.наблюдени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и раннее выявление респираторящих больных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ключение в физкультурные занятия  дыхательных элементов, элементов йоги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чесночная ароматерапия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введение в рацион питания овощей, фруктов, высокаллорийных блюд, витаминизированных напитков из шиповника, «золотой шар»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«С» витаминизация 3-х блюд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душные ванны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ведение физкультурного занятия на улице (1 раз в неделю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  <w:br/>
              <w:br/>
              <w:t>декабрь</w:t>
              <w:br/>
              <w:br/>
              <w:t>январ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илактика плоскостопия, сколиоза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включение профилактических упражнений в гимнастические комплексы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ходьба по ребристым дорожкам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воевременный подбор мебели с учетом физических данных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рганизация работы с тренажером: универсальный спортивный комплекс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течение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аливание: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- воздушная гимнастика после дневного сна в постели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широкое умывание рук (до локтя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Ходьба босиком, мытье ног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солнечные, воздушные ванны;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- утренняя</w:t>
            </w:r>
            <w:r>
              <w:rPr>
                <w:rFonts w:cs="Times New Roman"/>
                <w:lang w:val="ru-RU"/>
              </w:rPr>
              <w:t xml:space="preserve"> гимнастика</w:t>
            </w:r>
            <w:r>
              <w:rPr>
                <w:rFonts w:cs="Times New Roman"/>
              </w:rPr>
              <w:t xml:space="preserve"> на свежем воздухе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сон при открытых окнах (избегая сквозняков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течение год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то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Летние оздоровительные мероприятия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аксимальное увеличение времени пребывания детей на свежем воздухе 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гры с водой, песком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ведение занятий двигательной направленности на участке ДОУ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- соблюдение питьевого режима, санитарно-гигиенических требований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величение в рационе питания свежих овощей, фруктов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Ходьба босиком, мытье ног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солнечные, воздушные ванны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утренняя гимнастика на свежем воздухе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н при открытых окнах (избегая сквозняков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  <w:br/>
              <w:br/>
              <w:t>июнь</w:t>
              <w:br/>
              <w:br/>
              <w:t>июль</w:t>
              <w:br/>
              <w:br/>
              <w:t>авгу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2:33:00Z</dcterms:created>
  <dc:creator>admin</dc:creator>
  <dc:description/>
  <cp:keywords/>
  <dc:language>en-US</dc:language>
  <cp:lastModifiedBy>1</cp:lastModifiedBy>
  <dcterms:modified xsi:type="dcterms:W3CDTF">2024-02-11T22:33:00Z</dcterms:modified>
  <cp:revision>2</cp:revision>
  <dc:subject/>
  <dc:title/>
</cp:coreProperties>
</file>